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O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rk Hob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ebruar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structions on installation and operation of JO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nd run JOGGER create a directory called jogger and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posting to it. The manif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ogger.exe </w:t>
        <w:tab/>
        <w:tab/>
        <w:t>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s.dat</w:t>
        <w:tab/>
        <w:tab/>
        <w:t>run database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rses.dat</w:t>
        <w:tab/>
        <w:tab/>
        <w:t>courses database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  <w:tab/>
        <w:tab/>
        <w:tab/>
        <w:t>overview and ShareWa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</w:t>
        <w:tab/>
        <w:tab/>
        <w:tab/>
        <w:t>list of changes made in pa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ALOG</w:t>
        <w:tab/>
        <w:tab/>
        <w:tab/>
        <w:t>list of software available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gger.doc</w:t>
        <w:tab/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gger.ico</w:t>
        <w:tab/>
        <w:tab/>
        <w:t>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gger.pif</w:t>
        <w:tab/>
        <w:tab/>
        <w:t>Windows .pi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licensed users will also receive a file called "licens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change to the jogger directory and type "jogger". F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ee the installation tip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GGER now displays information on how to become a registered user and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very time you access the main menu screen.  To clear the screen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's displayed simply click the left mouse button or pr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  When you become a registered user I'll send you instructions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it by return of p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a top level menu and allows you to select the action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. Simply click the left mouse button in the appropriate box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the action you desire and you'll see the actio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(it's best in colour). Repeat the selection or hit RETURN 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ction is then processed. Selecting another box will highligh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To exit the program at this point simply click in the "Quit" bo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"Esc" key or the letter 'q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03 there is support for hot key sequences. This enable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ouse to use JOGGER. I'll explain here the simple convention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program "Esc" can be used as a hot key for "Quit" i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for "Quit" is displayed.  Other hot keys are often the first lett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eg.  "Cancel" would be 'c' or the uppercase letter highlighted 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" would be 'v'.  However, the exception is "Help".  Wheneve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the hot key "F1" should be used.  Of course if you have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use that to select any option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 - Enter ru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allows you to enter details of a run.  Simply type in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for each boxed field.  Clicking on "help" with the mouse or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1" hot key will display a pop up window that contains a list of cour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codes in case you can't remember the code.  Once you'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text you'll automatically be moved to the next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yping TAB or RETURN will move you to the next field (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data has been entered for the field).  Selecting "Quit" at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data entry and return you to the main screen (via the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of course unless you're registered).  Once all data has been entere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if it's ok.  Clicking in the "Ok" box or hitting the RETUR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entry and adds it to the database.  Clicking "Cancel" (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c' key) clears the fields and allows you to re-enter the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 - Display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allows you to browse through the records of the run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( select "Fwd" box) and reverse directions (select "Back" box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1st" will take you to the first screen and "Last"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creenful of data (unless you're already at the end of the dat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.  Selecting the sort box changes the way the records are sor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between "date" i.e.  chronological order or "course/time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re sorted in course alphabetical order with the best tim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st at the bottom.  Selecting "Quit" at anytime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3 - Display form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displays a plot of form (y-axis) against date (x-axis). 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graph is the same as for the screen 2 controls mentioned earli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"Last" will give a graphical view of current for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 is calculat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 = 100 -    (time - b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(  --------------  )  *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worst - b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4 - Remove ru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similiar to Screen 1 but this time a valid menu entry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LL run database records matching the code and date suppli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 box displays a list of courses and dates attempted to help you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5 - Display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allows browsing of the courses database. It displays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well as best and worst times for the course. Forward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s allowed in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6 - Enter cour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the screen 1 equivalent for the courses databas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ed to enter a name for the course (at most 20 characters) and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urse in units of your own choosing.  However it's import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, ie. if you use miles enter the distance in miles for all cour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distance units cause the pace times to be wildly differ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.  The course comment is an optional field for use if you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about the course.  Eg.  "I'm never doing this again!". You've got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7 - Edit/Delete cour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allows you to edit or delete data fields for a cours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You're invited to enter a course code and help is provid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 box. Once the code is entered all the fields are filled i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and you're asked whether you want to "Edit" or "Delet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If you select "Delete" then the entry will be cleared and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enter new course data for this code at a later date. (Note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not be deleted if run database records exist that still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course data. If this record is to be deleted then you'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runs for the course using screen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dit moves to the name field where you can either enter a new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AB or RETURN to accept the current field value.  This happ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fields until they're all completed.  At this point you'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what's been entered as the new record ("Ok" box) or rej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ancel" box).  As with other screens selecting "Quit"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nd returns you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8 -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allows you to browse and save to disk reports of the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data. You can generate two reports; one sorted by course/time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ronological order. The latter generates a monthly summary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generates a summary for each course. The generated re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urse.rep" or "date.rep" respectively can then be printed if requir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print command. The hot key letter for saving to disk is '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1.01 there is an enhanced browsing mechanism similia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screen 2 for displaying ru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9 - Estimate time for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allows you to get JOGGER to calculate an estimated time for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urses database. You can use two techniques; either enter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uns or a form value in the range 1-100. If you use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uns field then JOGGER calculates your average form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runs and uses this to calculate the time you'd expect to complete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 If you supply a form value instead, then JOGGER uses this as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value in its calculations. You must enter either a form or a sampl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ula used for calculating an estimated time is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= PW + ( average form  X ( PB - PW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re PW - Personal worst time for run, PB - Personal best time for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your own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is posting are sample databases to help you evaluate th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interested they're details of my runs! To start your ow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"courses.dat" and "runs.dat" files and use JOGGER to enter new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.dat" files are binary files so don't try editing them! Remember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your database files from time to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Alan Phillips for the mouse routines and interface suggestion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 Anichebe for the form id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"There's miles of miles!" so log 'em with JOG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jogger.bat file containing the following lines and put the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. You'll then be able to run JOGGER from an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&lt;jogger-installation-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mark\j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JOGGER from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JOGGER from windows then, as of version 1.04, there is m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ER man icon that fits nicely on any desktop which is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re is also a PIF file that you may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run JOGGER under windows then never leave it running as an IC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erformed some database update function. The reason being that J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pdates the databases upon exit of the program. Therefore whils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an ICON under windows the databases will not be up-to-date.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war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